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9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9 года в министерство образования Ставропольского края (далее – министерство) поступило 961 обращение, что на 50 (5,2%) обращений больше 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9 года 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поступило 911 обр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точниках поступления обращений   граждан в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  Рособрнадз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й Думы Российской Федерац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умы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ов  исполнительной власти,  других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>Уполномоченного при Президенте Российской Федерации по правам ребенка в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bookmarkStart w:id="2" w:name="OLE_LINK11"/>
            <w:bookmarkStart w:id="3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2"/>
            <w:bookmarkEnd w:id="3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количество обращений поступило из городов Ставрополя – 218 (22,7%), Пятигорска – 38 (3,9%), Невинномысска – 27 (2,8%), Ипатовского – 43 (4,5%), Георгиевского – 27 (2,8%), Минераловодского – 26 (2,7%) городских округов и Шпаковского – 86 (8,9%), Предгорного – 44 (4,6%), Курского – 30 (3,1%)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субъектов Российской Федерации поступило 18 (%) обращений; по электронной почте и на официальный сайт министерства, без точного адреса –129 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 вопросы:  организация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204 (21,2%); организация дошкольного образования –  192 (19,9%); защита прав детей-сирот и детей, оставшихся без попечения родителей, детей-инвалидов, работа детских домов,  школ-интернатов – 109 (11,3%); строительство, ремонт, замена оконных блоков в образовательных организациях, подвоз детей в образовательные организации, выделение школьных автобусов – 95 (9,9%); социальная защита трудовых прав  работников образования (услуги  ЖКХ, заработная плата, жилье молодым специалистам, увольнение, награждение) – 84 (%);  организация профессионального  образования – 71 (%); сбор  денежных  средств – 69 (7,2%); организация и проблемы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 41 (4,3%); дополнительное образование, летний отдых детей – 32 (3,3%); прочие вопросы – 64 (6,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Ставропольского края, заявителям даются разъяснения. При необходимости осуществляются выездные проверочные мероприят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bookmarkStart w:id="4" w:name="OLE_LINK2"/>
      <w:bookmarkStart w:id="5" w:name="OLE_LINK1"/>
      <w:r>
        <w:rPr>
          <w:color w:val="000000"/>
          <w:sz w:val="28"/>
          <w:szCs w:val="28"/>
        </w:rPr>
        <w:t>На «Телефон доверия министра образования Ставропольского края» (далее – «</w:t>
      </w:r>
      <w:bookmarkEnd w:id="4"/>
      <w:bookmarkEnd w:id="5"/>
      <w:r>
        <w:rPr>
          <w:color w:val="000000"/>
          <w:sz w:val="28"/>
          <w:szCs w:val="28"/>
        </w:rPr>
        <w:t>Телефон доверия») за отчетный период   поступило 10 обращений от граждан   по   вопросам: организации    учебно-воспитательного    процесса в общеобразовательных организациях; выделения места для ребенка в дошкольных образовательных организациях; отмены льгот по оплате за питание в школе многодетным семьям; работы учреждений профессионального образования и другие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в установленном законодательст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на портал «Народный контроль» поступило 1 обращение, которое было рассмотрено в установленном порядке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9 года руководством министерства проведено 3 личных приема граждан, в ходе которых обратились 20 человек из города Ставрополя, Шпаковского муниципального района,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предоставление места в дошкольной образовательной организации, образовательный процесс в школе, социальная поддержка приемной семьи, предложения о сотрудничестве, трудоустройство, жалобы на работу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6 вопросам в ходе личного приема, 14 обращений были рассмотрены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III квартале 2019 года выездные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ром проведено 4 приема (1 – вне графика) в городе - курорте Кисловодске, Красногвардейском, Новоселицком и Курском муниципальных районах. В ходе выездных приемов рассмотрено 39 обращений. По 39 обращениям были даны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педагогические работники образовательных организаций края, служащие, домохозяйки и пенсионеры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8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9-10-23T17:36:00Z</cp:lastPrinted>
  <dcterms:modified xsi:type="dcterms:W3CDTF">2019-10-23T14:53:00Z</dcterms:modified>
  <cp:revision>345</cp:revision>
  <dc:subject/>
  <dc:title>Министр А</dc:title>
</cp:coreProperties>
</file>